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9 сентября 201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424006, Марий Эл, г. Йошкар-Ола, ул. Гончарова, дом 1 корпус А, каб. 23Б.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14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14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Председатель Закупочной комиссии –</w:t>
      </w:r>
      <w:r>
        <w:rPr>
          <w:bCs/>
          <w:sz w:val="22"/>
          <w:szCs w:val="22"/>
        </w:rPr>
        <w:t xml:space="preserve"> Семенов Сергей Владимирович - главный инженер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лены Закупочной комиссии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. Зыкова Татьяна Анатольевна -  член закупочной комиссии, главный бухгалтер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Бояринцев Евгений Юрьевич - член закупочной комиссии, старший юрисконсульт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3. Покровский Лев Константинович -  член закупочной комиссии, начальник отдела логистики.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4. Смородинова Надежда Вениаминовна -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вестка дня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 xml:space="preserve">1.  </w:t>
      </w:r>
      <w:r>
        <w:rPr>
          <w:spacing w:val="-1"/>
          <w:sz w:val="22"/>
          <w:szCs w:val="22"/>
        </w:rPr>
        <w:t>Проведение закупки у единственного поставщика в соответствии с приказом 150-п от 29.09.2014 года, служебной записки Покровского Л.К. от 29.09.2014 года и п. 8.7 Положения о закупках МУП «Город» МО «Город Йошкар-Ола» от 08.08.2014 г.</w:t>
      </w:r>
    </w:p>
    <w:p>
      <w:pPr>
        <w:pStyle w:val="Normal"/>
        <w:ind w:left="993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Заключение договора с единственны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 xml:space="preserve">Ход заседания: </w:t>
      </w:r>
    </w:p>
    <w:p>
      <w:pPr>
        <w:pStyle w:val="Normal"/>
        <w:ind w:left="900" w:hanging="180"/>
        <w:jc w:val="both"/>
        <w:rPr>
          <w:rFonts w:cs="Times New Roman"/>
          <w:b/>
          <w:b/>
          <w:sz w:val="22"/>
          <w:szCs w:val="22"/>
        </w:rPr>
      </w:pPr>
      <w:r>
        <w:rPr>
          <w:bCs/>
          <w:sz w:val="22"/>
          <w:szCs w:val="22"/>
        </w:rPr>
        <w:t>1) Было п</w:t>
      </w:r>
      <w:r>
        <w:rPr>
          <w:sz w:val="22"/>
          <w:szCs w:val="22"/>
        </w:rPr>
        <w:t xml:space="preserve">редложено рассмотреть </w:t>
      </w:r>
      <w:r>
        <w:rPr>
          <w:rFonts w:cs="Times New Roman"/>
          <w:sz w:val="22"/>
          <w:szCs w:val="22"/>
        </w:rPr>
        <w:t xml:space="preserve">проведение процедуры закупки битума марки БНД 90/130 для осуществления ремонта дорожного покрытия в целях исполнения обязательств в рамках муниципального контракта №65 от 01 сентября 2014 года, </w:t>
      </w:r>
      <w:r>
        <w:rPr>
          <w:sz w:val="22"/>
          <w:szCs w:val="22"/>
        </w:rPr>
        <w:t>у единственного поставщика, на соответствие требованиям, установленным Положением о закупках МУП «Город» и Федеральным законом от 08.07.2011г.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ind w:left="900" w:right="0" w:hanging="1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Было предложено не перечислять персонально в протоколе тех членов комиссии, решения которых по рассматриваемым вопросам будут совпадать с решением большинства голосов членов закупочной комиссии и отмечать персонально членов закупочной комиссии, решения которых не совпадают с решением большинства членов комиссии, а также членов закупочной комиссии, которые воздержались от принятия решения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900" w:right="0" w:hanging="180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ыло п</w:t>
      </w:r>
      <w:r>
        <w:rPr>
          <w:sz w:val="22"/>
          <w:szCs w:val="22"/>
        </w:rPr>
        <w:t xml:space="preserve">редложено заключить договор поставки  </w:t>
      </w:r>
      <w:r>
        <w:rPr>
          <w:rFonts w:cs="Times New Roman"/>
          <w:sz w:val="22"/>
          <w:szCs w:val="22"/>
        </w:rPr>
        <w:t xml:space="preserve">битума марки БНД 90/130 с ООО </w:t>
      </w:r>
      <w:r>
        <w:rPr>
          <w:sz w:val="22"/>
          <w:szCs w:val="22"/>
        </w:rPr>
        <w:t>«Торговый дом «КамДорСнаб» на сумму 444 823,00 рублей с учетом НДС 18%</w:t>
      </w:r>
      <w:r>
        <w:rPr>
          <w:rFonts w:eastAsia="Times New Roman"/>
          <w:color w:val="000000"/>
          <w:spacing w:val="-1"/>
          <w:sz w:val="22"/>
          <w:szCs w:val="22"/>
        </w:rPr>
        <w:t>.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Голосовал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b/>
          <w:sz w:val="22"/>
          <w:szCs w:val="22"/>
        </w:rPr>
        <w:t>Провести</w:t>
      </w:r>
      <w:r>
        <w:rPr>
          <w:rFonts w:cs="Times New Roman"/>
          <w:sz w:val="22"/>
          <w:szCs w:val="22"/>
        </w:rPr>
        <w:t xml:space="preserve"> закупку битума марки БНД 90/130 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у единственного поставщика.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4" w:hanging="425"/>
        <w:jc w:val="both"/>
        <w:rPr/>
      </w:pPr>
      <w:r>
        <w:rPr>
          <w:rFonts w:cs="Times New Roman"/>
          <w:sz w:val="22"/>
          <w:szCs w:val="22"/>
        </w:rPr>
        <w:t xml:space="preserve">2. </w:t>
      </w:r>
      <w:r>
        <w:rPr>
          <w:rFonts w:cs="Times New Roman"/>
          <w:b/>
          <w:sz w:val="22"/>
          <w:szCs w:val="22"/>
        </w:rPr>
        <w:t>Заключить</w:t>
      </w:r>
      <w:r>
        <w:rPr>
          <w:rFonts w:cs="Times New Roman"/>
          <w:sz w:val="22"/>
          <w:szCs w:val="22"/>
        </w:rPr>
        <w:t xml:space="preserve"> договор поставки  битума марки БНД 90/130 с ООО «Торговый дом «КамДорСнаб» (422250, Республика Татарстан, Балтасинский р-н, пгт.Балтаси, ул. Сибирский тракт, д.17; ИНН 1612007967, КПП 161201001, р/с 40702810100080010882 в Альметьевском Филиале ЗАО «Солид Банк»» в г.Альметьевск, к/с 3010181000000000736 БИК 049202736) на сумму444 823,00 рублей с учетом НДС(18%) </w:t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62560</wp:posOffset>
                </wp:positionV>
                <wp:extent cx="591693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99.3pt;mso-wrap-distance-left:9.05pt;mso-wrap-distance-right:0pt;mso-wrap-distance-top:0pt;mso-wrap-distance-bottom:0pt;margin-top:12.8pt;mso-position-vertical-relative:text;margin-left:1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5:00Z</dcterms:created>
  <dc:creator>Valued Acer Customer</dc:creator>
  <dc:description/>
  <cp:keywords/>
  <dc:language>en-US</dc:language>
  <cp:lastModifiedBy>Otlog</cp:lastModifiedBy>
  <dcterms:modified xsi:type="dcterms:W3CDTF">2014-09-29T12:15:00Z</dcterms:modified>
  <cp:revision>2</cp:revision>
  <dc:subject/>
  <dc:title>ПРОТОКОЛ №1</dc:title>
</cp:coreProperties>
</file>